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gaben über die Bauplatzeignung 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mäß </w:t>
      </w:r>
      <w:r>
        <w:rPr>
          <w:rFonts w:cs="Arial" w:ascii="Arial" w:hAnsi="Arial"/>
          <w:sz w:val="20"/>
          <w:szCs w:val="20"/>
        </w:rPr>
        <w:t xml:space="preserve">§ 5 </w:t>
      </w:r>
      <w:r>
        <w:rPr>
          <w:rFonts w:cs="Arial" w:ascii="Arial" w:hAnsi="Arial"/>
          <w:bCs/>
          <w:sz w:val="20"/>
          <w:szCs w:val="20"/>
        </w:rPr>
        <w:t>Abs. 1 Steiermärkisches BauG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undstück Nr. ……., EZ………., KG. ………………..………….………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Ausweisung im Flächenwidmungspla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auungsdichte ………… bis 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legungsbescheid gemäß § 18 Abs. 1 vom ………………, Zahl …….………….…… liegt vo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1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Hygienisch einwandfreie Wasserversorgung durch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schluss an das Wasserleitungsnetz der/des 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usbrunnen - bestehend und ausreichendauf Grundstück-Nr. ……………………………………..….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Energieversorgung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m: EVU …………………………….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  <w:tab/>
        <w:t xml:space="preserve"> </w:t>
        <w:tab/>
        <w:t>Gas ………………………………….…………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Fern-/Nahwärme 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   </w:t>
        <w:tab/>
        <w:tab/>
        <w:t xml:space="preserve">Solar-Photovoltaik ……………………………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Sonstiges ……………………….……………………..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Abwasserentsorgu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ffentlicher Kanal in …………………………………………………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lbiologische Abwasseranlage …………………………………..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Sammelgrube ………….……………………………………………………….……………......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  <w:br/>
        <w:t>- Einbringung der Regenwässer von Dächern und Verkehrsflächen 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Tragfähigkeit des Untergrundes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geben: Beschaffenheit …………………………………..……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odenpressung ……………kN/m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bodenmechanisches/baugeologisches Gutachten vom …….…….. des……………………….…………..liegt vo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ie Standsicherheit benachbarter baulicher Anlagen ist/nicht/gefährdet.</w:t>
      </w:r>
      <w:r>
        <w:rPr>
          <w:rFonts w:cs="Arial" w:ascii="Arial" w:hAnsi="Arial"/>
          <w:sz w:val="20"/>
          <w:szCs w:val="20"/>
          <w:vertAlign w:val="superscript"/>
        </w:rPr>
        <w:t>1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1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Gefährdung durch Lawinen, Hochwasser, Grundwasser, Vermurungen, Steinschlag, Rutschungen u. dgl.</w:t>
      </w:r>
      <w:r>
        <w:rPr>
          <w:rFonts w:cs="Arial" w:ascii="Arial" w:hAnsi="Arial"/>
          <w:sz w:val="20"/>
          <w:szCs w:val="20"/>
        </w:rPr>
        <w:t xml:space="preserve">  sind nicht zu erwarten/sind zu erwarten/sind nicht auszuschließen wegen: 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Geeignete, rechtlich gesicherte Zufahrt besteht über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öffentliche Verkehrsfläch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indestraße ………………………………………</w:t>
        <w:tab/>
        <w:t>Grundstück-Nr. ……….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sstraße …………………………………………</w:t>
        <w:tab/>
        <w:t>Grundstück-Nr. …………… 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esstraße …………………………………………</w:t>
        <w:tab/>
        <w:t>Grundstück-Nr. …………………… 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□  Es liegt eine Zufahrtsbewilligung der ………………….. vom ……………. zu GZ ……………….. vor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□  Es wurde um Zufahrtsbewilligung bei …………………………….. angesucht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ivatstraße</w:t>
      </w:r>
      <w:r>
        <w:rPr>
          <w:rFonts w:cs="Arial" w:ascii="Arial" w:hAnsi="Arial"/>
          <w:sz w:val="20"/>
          <w:szCs w:val="20"/>
        </w:rPr>
        <w:t xml:space="preserve">, nachgewiesen und gesichert durch: </w:t>
        <w:tab/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  <w:t>Miteigentum/Servitut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 ………………………………………………………………………………………………. 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ab/>
        <w:tab/>
        <w:t xml:space="preserve">Verfasser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Nichtzutreffendes streichen.</w:t>
      </w:r>
    </w:p>
    <w:sectPr>
      <w:type w:val="nextPage"/>
      <w:pgSz w:w="12240" w:h="15840"/>
      <w:pgMar w:left="720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7:00Z</dcterms:created>
  <dc:creator>Readiris</dc:creator>
  <dc:description/>
  <cp:keywords/>
  <dc:language>en-US</dc:language>
  <cp:lastModifiedBy>Marianne Skringer</cp:lastModifiedBy>
  <cp:lastPrinted>2004-01-26T14:03:00Z</cp:lastPrinted>
  <dcterms:modified xsi:type="dcterms:W3CDTF">2021-11-25T10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